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t>13.1.</w:t>
      </w:r>
    </w:p>
    <w:p>
      <w:pPr>
        <w:pStyle w:val="Normal"/>
        <w:jc w:val="center"/>
        <w:rPr/>
      </w:pPr>
      <w:r>
        <w:rPr>
          <w:b/>
          <w:u w:val="single"/>
          <w:lang w:val="es-PE"/>
        </w:rPr>
        <w:t>CONTRATO DE COMPRAVENTA INTERNACIONAL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Conste por el presente documento el contrato de compraventa internacional de mercaderías que suscriben de una parte: ……………………………………., empresa constituida bajo las leyes de la República ……………….., debidamente representada por su ……………………., con Documento de Identidad N° …………………., domiciliado en su Oficina principal ubicado en ……………………………, a quien en adelante se denominará</w:t>
      </w:r>
      <w:r>
        <w:rPr>
          <w:b/>
          <w:lang w:val="es-PE"/>
        </w:rPr>
        <w:t xml:space="preserve"> EL VENDEDOR </w:t>
      </w:r>
      <w:r>
        <w:rPr>
          <w:lang w:val="es-PE"/>
        </w:rPr>
        <w:t>y, de otra parte …………….. S.A., inscrito en la Partida N° ………………. Del Registro de Personas Jurídicas de la Zona Registral N° ………………….., debidamente representado por su Gerente General don ………………………., identificado con DNI N° ………………. Y señalando domicilio el ubicado en Calle …………….., N° ……….., Urbanización ………….., distrito de ……………, provincia y departamento de ………………………., República del Perú, a quien en adelante se denominará</w:t>
      </w:r>
      <w:r>
        <w:rPr>
          <w:b/>
          <w:lang w:val="es-PE"/>
        </w:rPr>
        <w:t xml:space="preserve"> EL COMPRADOR, </w:t>
      </w:r>
      <w:r>
        <w:rPr>
          <w:lang w:val="es-PE"/>
        </w:rPr>
        <w:t>que acuerdan en los siguientes término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GENERALIDAD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PRIM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PE"/>
        </w:rPr>
        <w:t>Las presentes Condiciones Generales se acuerdan en la medida de ser aplicadas conjuntamente como parte de un Contrato de Compraventa Internacional  entre las dos partes aquí nominad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n caso de discrepancia entre las presentes Condiciones Generales y cualquier otra condición Específica que se acuerde por las partes en el futuro, prevalecerán las condiciones específica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Cualquier situación en relación con este contrato que no haya sido expresa o implícitamente acordada en su contenido, deberá ser gobernada p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PE"/>
        </w:rPr>
        <w:t>La Convención de las Naciones Unidas sobre la Compraventa Internacional de Productos (Convención de Viena de 1980, en adelante referida como CISG, por sus siglas en Ingles ) y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lang w:val="es-PE"/>
        </w:rPr>
      </w:pPr>
      <w:r>
        <w:rPr>
          <w:lang w:val="es-PE"/>
        </w:rPr>
        <w:t>En aquellas situaciones no cubiertas por la CISG, se tomará como referencia la ley del País donde el Vendedor tiene su lugar usual de negocios.</w:t>
      </w:r>
    </w:p>
    <w:p>
      <w:pPr>
        <w:pStyle w:val="Prrafodelista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Cualquier referencia que se haga a términos del comercio (Como FOB, CIF, EXW, FCA, etc.) estará entendida en relación con los llamados Incoterms, publicados por la Cámara de Comercio Internacional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PE"/>
        </w:rPr>
        <w:t>Cualquier referencia que se haga a la publicación de la Cámara de Comercio Internacional, se entenderá como hecha a su versión actual al momento de la conclusión del contrato.</w:t>
      </w:r>
    </w:p>
    <w:p>
      <w:pPr>
        <w:pStyle w:val="Prrafodelista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3"/>
        </w:numPr>
        <w:jc w:val="both"/>
        <w:rPr>
          <w:lang w:val="es-PE"/>
        </w:rPr>
      </w:pPr>
      <w:r>
        <w:rPr>
          <w:lang w:val="es-PE"/>
        </w:rPr>
        <w:t>Ninguna modificación hecha a este contrato se considerará valida sin el acuerdo por escrito entre las Partes.</w:t>
      </w:r>
    </w:p>
    <w:p>
      <w:pPr>
        <w:pStyle w:val="Prrafodelista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/>
      </w:pPr>
      <w:r>
        <w:rPr>
          <w:b/>
          <w:u w:val="single"/>
          <w:lang w:val="es-PE"/>
        </w:rPr>
        <w:t>CARACTERÍSTICAS DE LOS PRODUC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SEGUND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1"/>
          <w:numId w:val="2"/>
        </w:numPr>
        <w:jc w:val="both"/>
        <w:rPr>
          <w:lang w:val="es-PE"/>
        </w:rPr>
      </w:pPr>
      <w:r>
        <w:rPr>
          <w:lang w:val="es-PE"/>
        </w:rPr>
        <w:t>Es acordado por las Partes que</w:t>
      </w:r>
      <w:r>
        <w:rPr>
          <w:b/>
          <w:lang w:val="es-PE"/>
        </w:rPr>
        <w:t xml:space="preserve"> EL VENDEDOR </w:t>
      </w:r>
      <w:r>
        <w:rPr>
          <w:lang w:val="es-PE"/>
        </w:rPr>
        <w:t>venderá los siguientes productos: ……………………….. , y</w:t>
      </w:r>
      <w:r>
        <w:rPr>
          <w:b/>
          <w:lang w:val="es-PE"/>
        </w:rPr>
        <w:t xml:space="preserve"> EL COMPRADOR </w:t>
      </w:r>
      <w:r>
        <w:rPr>
          <w:lang w:val="es-PE"/>
        </w:rPr>
        <w:t>pagará el precio de dichos productos de conformidad con el articulo ………………………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PE"/>
        </w:rPr>
        <w:t>También es acordado que cualquier información relativa a los productos descritos anteriormente referente al uso, peso, dimensiones, ilustraciones, no tendrán efectos como parte del contrato a menos que esté debidamente mencionado en el contrato.</w:t>
      </w:r>
    </w:p>
    <w:p>
      <w:pPr>
        <w:pStyle w:val="Prrafodelista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PLAZO DE ENTREGA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TEREC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VENDEDOR </w:t>
      </w:r>
      <w:r>
        <w:rPr>
          <w:lang w:val="es-PE"/>
        </w:rPr>
        <w:t>se compromete a realizar la entrega de periodo de …………….. días luego de recibidas las ordenes de compra debidamente firmadas por el comprador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PRECI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CUAR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s  Partes acuerdan el precio de ………………….. por el envío de los productos de conformidad con la carta oferta recibida por el comprador en …………………. (fecha)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 menos que se mencione de otra forma por escrito, los precios no incluyen impuestos, aranceles, costos de transporte o cualquier otro impuest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precio ofrecido con mayor frecuencia es sobre la base del Incoterms FOB (“Free on Board”) si el envío se hará por vía marítima, o FCA (“Free Carrier”, transportación principal sin pagar) si se hará con otra modalidad de transport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ONDICIONES DE PAG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QUIN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s  Partes han acordado que el pago del precio o de cualquier otra suma adecuada por</w:t>
      </w:r>
      <w:r>
        <w:rPr>
          <w:b/>
          <w:lang w:val="es-PE"/>
        </w:rPr>
        <w:t xml:space="preserve"> EL COMPRADOR </w:t>
      </w:r>
      <w:r>
        <w:rPr>
          <w:lang w:val="es-PE"/>
        </w:rPr>
        <w:t>a</w:t>
      </w:r>
      <w:r>
        <w:rPr>
          <w:b/>
          <w:lang w:val="es-PE"/>
        </w:rPr>
        <w:t xml:space="preserve"> El  VENDEDOR </w:t>
      </w:r>
      <w:r>
        <w:rPr>
          <w:lang w:val="es-PE"/>
        </w:rPr>
        <w:t>deberá realizarse por pago adelantado equivalente al CINCUENTA PORCIENTO (50 %) de la cantidad debitada precio al embarque de los productos, y el restante CINCUENTA PORCIENTO (50 %) después de 15 días de recibidos los productos por parte del comprado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Las cantidades adeudadas serán acreditadas, salvo otra condición acordada, por medio de transferencia electrónica a la cuenta  del Banco del Vendedor en su país de origen, y </w:t>
      </w:r>
      <w:r>
        <w:rPr>
          <w:b/>
          <w:lang w:val="es-PE"/>
        </w:rPr>
        <w:t xml:space="preserve">EL COMPRADOR </w:t>
      </w:r>
      <w:r>
        <w:rPr>
          <w:lang w:val="es-PE"/>
        </w:rPr>
        <w:t>considerara  haber cumplido con sus obligaciones de pago cuando las sumas adecuadas hayan sido recibidas por el Banco de</w:t>
      </w:r>
      <w:r>
        <w:rPr>
          <w:b/>
          <w:lang w:val="es-PE"/>
        </w:rPr>
        <w:t xml:space="preserve"> EL VENDEDOR </w:t>
      </w:r>
      <w:r>
        <w:rPr>
          <w:lang w:val="es-PE"/>
        </w:rPr>
        <w:t>y este  tenga acceso inmediato a dichos fondo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INTERES EN CASO DE PAGO RETRASADO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>CLAUSULA SEX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Si una de las Partes no paga las sumas de dinero en la fecha acordada, la otra Parte tendrá derecho a intereses sobre la suma por el tiempo que debió ocurrir el pago y el tiempo en que efectivamente se pague, equivalente al UNO POR CIENTO (1 %) por cada día de retraso, hasta un máximo por cargo  de retraso de QUINCE PORCIENTO (15 %) del total de este contrato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TENCION DE DOCUMEN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SEPTIM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s Partes han acordado que los productos deberán mantenerse como propiedad de</w:t>
      </w:r>
      <w:r>
        <w:rPr>
          <w:b/>
          <w:lang w:val="es-PE"/>
        </w:rPr>
        <w:t xml:space="preserve"> EL VENDEDOR </w:t>
      </w:r>
      <w:r>
        <w:rPr>
          <w:lang w:val="es-PE"/>
        </w:rPr>
        <w:t>hasta que se haya completado el pago del precio por parte de</w:t>
      </w:r>
      <w:r>
        <w:rPr>
          <w:b/>
          <w:lang w:val="es-PE"/>
        </w:rPr>
        <w:t xml:space="preserve"> EL COMPRADOR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TERMINO CONTRACTUAL DE ENTREGA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OCTAV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Las  partes deberán incluir  el tipo de INCOTERMS acordado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Señalando con detalle algunos aspectos que se deba dejar claro, o que decida enfatizar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Por ejemplo, si se opta por las condiciones de entrega en la fabrica, EXW, es conveniente aclarar que el costo y la responsabilidad de cargar la mercancía al vehículo, corresponde al comprador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Hay que recordar que una operación adicional, involucra no solo costos, como el pago a cargadores, si no también conlleva un riesgo intrínseco en caso de daño de la mercadería durante el proceso de carga.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/>
      </w:pPr>
      <w:r>
        <w:rPr>
          <w:i/>
          <w:lang w:val="es-PE"/>
        </w:rPr>
        <w:t>Aunque las condiciones de INCOTERMS son claras, es recomendable discutir y aclarar estos detalles, ya que puede haber desconocimiento de una de las partes</w:t>
      </w:r>
      <w:r>
        <w:rPr>
          <w:lang w:val="es-PE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TRASO DE ENVI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NOVEN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</w:t>
      </w:r>
      <w:r>
        <w:rPr>
          <w:lang w:val="es-PE"/>
        </w:rPr>
        <w:t>tendrá derecho a reclamar a</w:t>
      </w:r>
      <w:r>
        <w:rPr>
          <w:b/>
          <w:lang w:val="es-PE"/>
        </w:rPr>
        <w:t xml:space="preserve"> EL VENDEDOR </w:t>
      </w:r>
      <w:r>
        <w:rPr>
          <w:lang w:val="es-PE"/>
        </w:rPr>
        <w:t>el pago de daños equivalente al 0,5 % del precio de los productos por cada semana de retraso, a menos que se comuniquen las causas de fuerza mayor por parte del</w:t>
      </w:r>
      <w:r>
        <w:rPr>
          <w:b/>
          <w:lang w:val="es-PE"/>
        </w:rPr>
        <w:t xml:space="preserve"> EL VENDEDOR </w:t>
      </w:r>
      <w:r>
        <w:rPr>
          <w:lang w:val="es-PE"/>
        </w:rPr>
        <w:t>a</w:t>
      </w:r>
      <w:r>
        <w:rPr>
          <w:b/>
          <w:lang w:val="es-PE"/>
        </w:rPr>
        <w:t xml:space="preserve"> EL COMPRADOR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INCONFORMIDAD CON LOS PRODUCT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 </w:t>
      </w:r>
      <w:r>
        <w:rPr>
          <w:lang w:val="es-PE"/>
        </w:rPr>
        <w:t>examinará los productos tan pronto como le sea posible luego de llegados a su destino y deberá  notificar por escrito a</w:t>
      </w:r>
      <w:r>
        <w:rPr>
          <w:b/>
          <w:lang w:val="es-PE"/>
        </w:rPr>
        <w:t xml:space="preserve"> EL VENDEDOR </w:t>
      </w:r>
      <w:r>
        <w:rPr>
          <w:lang w:val="es-PE"/>
        </w:rPr>
        <w:t>cualquier inconformidad con los productos dentro de 15 días desde la fecha en que</w:t>
      </w:r>
      <w:r>
        <w:rPr>
          <w:b/>
          <w:lang w:val="es-PE"/>
        </w:rPr>
        <w:t xml:space="preserve"> EL COMPRADOR </w:t>
      </w:r>
      <w:r>
        <w:rPr>
          <w:lang w:val="es-PE"/>
        </w:rPr>
        <w:t>descubra dicha inconformidad y deberá probar a</w:t>
      </w:r>
      <w:r>
        <w:rPr>
          <w:b/>
          <w:lang w:val="es-PE"/>
        </w:rPr>
        <w:t xml:space="preserve"> EL VENDEDOR </w:t>
      </w:r>
      <w:r>
        <w:rPr>
          <w:lang w:val="es-PE"/>
        </w:rPr>
        <w:t>que dicha inconformidad con los productos es la sola responsabilidad de</w:t>
      </w:r>
      <w:r>
        <w:rPr>
          <w:b/>
          <w:lang w:val="es-PE"/>
        </w:rPr>
        <w:t xml:space="preserve"> EL VENDEDOR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n cualquier caso,</w:t>
      </w:r>
      <w:r>
        <w:rPr>
          <w:b/>
          <w:lang w:val="es-PE"/>
        </w:rPr>
        <w:t xml:space="preserve"> EL COMPRADOR </w:t>
      </w:r>
      <w:r>
        <w:rPr>
          <w:lang w:val="es-PE"/>
        </w:rPr>
        <w:t>no recibirá ninguna compensación por dicha inconformidad, si falla en comunicar al</w:t>
      </w:r>
      <w:r>
        <w:rPr>
          <w:b/>
          <w:lang w:val="es-PE"/>
        </w:rPr>
        <w:t xml:space="preserve"> EL VENDEDOR </w:t>
      </w:r>
      <w:r>
        <w:rPr>
          <w:lang w:val="es-PE"/>
        </w:rPr>
        <w:t>dicha situación dentro de los 45 días contados desde el día de llegada de los productos al destino acorda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os productos se recibirán de conformidad con el Contrato a pesar de discrepancias menores que sean usuales en el comercio del producto en particular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Si dicha inconformidad es notificada por </w:t>
      </w:r>
      <w:r>
        <w:rPr>
          <w:b/>
          <w:lang w:val="es-PE"/>
        </w:rPr>
        <w:t xml:space="preserve">EL COMPRADOR, EL VENDEDOR </w:t>
      </w:r>
      <w:r>
        <w:rPr>
          <w:lang w:val="es-PE"/>
        </w:rPr>
        <w:t>deberá tener las siguientes opcione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).  Reemplazar los productos por productos sin daños, sin ningún costo adicional para el comparador; 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b). Reintegrar a</w:t>
      </w:r>
      <w:r>
        <w:rPr>
          <w:b/>
          <w:lang w:val="es-PE"/>
        </w:rPr>
        <w:t xml:space="preserve"> EL COMPRADOR </w:t>
      </w:r>
      <w:r>
        <w:rPr>
          <w:lang w:val="es-PE"/>
        </w:rPr>
        <w:t>el precio pagado por los productos sujetos a inconformidad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OOPERACIÓN ENTRE LAS PART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PRIM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OMPRADOR </w:t>
      </w:r>
      <w:r>
        <w:rPr>
          <w:lang w:val="es-PE"/>
        </w:rPr>
        <w:t>deberá informar inmediatamente a</w:t>
      </w:r>
      <w:r>
        <w:rPr>
          <w:b/>
          <w:lang w:val="es-PE"/>
        </w:rPr>
        <w:t xml:space="preserve"> EL VENDEDOR </w:t>
      </w:r>
      <w:r>
        <w:rPr>
          <w:lang w:val="es-PE"/>
        </w:rPr>
        <w:t>de cualquier reclamo realizado contra</w:t>
      </w:r>
      <w:r>
        <w:rPr>
          <w:b/>
          <w:lang w:val="es-PE"/>
        </w:rPr>
        <w:t xml:space="preserve"> EL COMPRADOR </w:t>
      </w:r>
      <w:r>
        <w:rPr>
          <w:lang w:val="es-PE"/>
        </w:rPr>
        <w:t>de parte de los clientes o de terceras partes en relación con los productos enviados o sobre los derechos de propiedad intelectual relacionado con esto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b/>
          <w:lang w:val="es-PE"/>
        </w:rPr>
        <w:t xml:space="preserve">EL VENDEDOR </w:t>
      </w:r>
      <w:r>
        <w:rPr>
          <w:lang w:val="es-PE"/>
        </w:rPr>
        <w:t>deberá informar inmediatamente a</w:t>
      </w:r>
      <w:r>
        <w:rPr>
          <w:b/>
          <w:lang w:val="es-PE"/>
        </w:rPr>
        <w:t xml:space="preserve"> EL COMPRADOR </w:t>
      </w:r>
      <w:r>
        <w:rPr>
          <w:lang w:val="es-PE"/>
        </w:rPr>
        <w:t>de cualquier reclamo que pueda involucrar la responsabilidad de los productos por parte de</w:t>
      </w:r>
      <w:r>
        <w:rPr>
          <w:b/>
          <w:lang w:val="es-PE"/>
        </w:rPr>
        <w:t xml:space="preserve"> EL COMPRADOR. 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CASO FORTUITO DE FUERZA MAYOR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 DECIMO SEGUND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 xml:space="preserve">No se aplicará ningún cargo por terminación ni a </w:t>
      </w:r>
      <w:r>
        <w:rPr>
          <w:b/>
          <w:lang w:val="es-PE"/>
        </w:rPr>
        <w:t xml:space="preserve">EL VENDEDOR </w:t>
      </w:r>
      <w:r>
        <w:rPr>
          <w:lang w:val="es-PE"/>
        </w:rPr>
        <w:t>ni a</w:t>
      </w:r>
      <w:r>
        <w:rPr>
          <w:b/>
          <w:lang w:val="es-PE"/>
        </w:rPr>
        <w:t xml:space="preserve"> EL COMPRADOR, </w:t>
      </w:r>
      <w:r>
        <w:rPr>
          <w:lang w:val="es-PE"/>
        </w:rPr>
        <w:t>ni tampoco ninguna de las partes será responsable, si el presente acuerdo se ve forzado a cancelarse debido a circunstancias que razonablemente se consideren fuera de control de una de l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a parte afectada por tales circunstancias deberá notificar inmediatamente a la otra parte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RESOLUCIÓN DE CONTROVERCIA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TERCER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 menos que se estipule de otra forma por escrito, todas las disputas surgidas en conexión con el presente contrato deberá ser finalmente resueltas por la ley de ……………………….. y serán competencia exclusiva de la jurisdicción de las cortes de ………………………., a las cuales las partes por este medio nominan excepto que una parte deseara buscar un procedimiento arbitral en concordancia con las reglas de arbitraje de ………………… por uno o más árbitros nombrados de conformidad con dichas reglas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ENCABEZADO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CUAR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Los  encabezados que contiene este acuerdo se usan solamente como referencia y no deberán afectar la interpretación del mismo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NOTIFICACIONES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CLAUSULA DECIMO QUINTA: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Todas las notificaciones realizadas en base al presente acuerdo deberán constar por escrito y ser debidamente entregadas por correo certificado, con acuse de recibo, a la dirección de la otra parte mencionada anteriormente o a cualquier otra dirección que la parte haya, de igual forma, designado por escrito a la otra parte.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  <w:t>ACUERDO INTEGRAL</w:t>
      </w:r>
    </w:p>
    <w:p>
      <w:pPr>
        <w:pStyle w:val="Normal"/>
        <w:jc w:val="both"/>
        <w:rPr>
          <w:b/>
          <w:b/>
          <w:u w:val="single"/>
          <w:lang w:val="es-PE"/>
        </w:rPr>
      </w:pPr>
      <w:r>
        <w:rPr>
          <w:b/>
          <w:u w:val="single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 xml:space="preserve">CLAUSULA DECIMO SEXTA: 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ste acuerdo constituye el entendimiento integral entre l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No deberá realizarse cambios o modificaciones de cualquiera de los términos de este contrato a menos que sea modificado por escrito y firmado por ambas Par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n señal de conformidad con todos los acuerdos pactados en el presente contrato, las partes suscriben este documento en la ciudad de ……………, a los ……. Días del mes de ………. 2012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…………………………………                       …………………………………………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EL VENDEDOR                                                 EL COMPRAD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20:00Z</dcterms:created>
  <dc:creator>PC WINXP</dc:creator>
  <dc:description/>
  <cp:keywords/>
  <dc:language>en-US</dc:language>
  <cp:lastModifiedBy>Maricarmen Silva flores</cp:lastModifiedBy>
  <cp:lastPrinted>2012-12-06T16:51:00Z</cp:lastPrinted>
  <dcterms:modified xsi:type="dcterms:W3CDTF">2021-03-29T21:20:00Z</dcterms:modified>
  <cp:revision>2</cp:revision>
  <dc:subject/>
  <dc:title/>
</cp:coreProperties>
</file>